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09.09.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Ristea Felix Cristian – AS Oltul Izbiceni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obrita Rares Tudor – ACS Gloria Visina Veche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Vulpe Mic Marian – CSC Cetatea Noua Vadastra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irbu Ionut Adrian – AS Vadastrita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Unirea Stoenesti – ACS Oltul Tia Mare, Liga a 5 a, Seria 3, din data de 07 Septembrie 2025, se omologheaza cu rezultatul din teren, 4-0 in favoarea echipei AS Unirea Stoenesti, conform Art. 83/10.4 RD, Art. 34/2 R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Oltul Tia Mare se penalizeaza cu suma de 150 lei conform Art. 83/10.4 R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Pascu Nicolae Alexandru – AS Viitorul Leotesti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Oprea Marius Adrian – AS Rapid Piatra Olt se suspenda pe timp de 1(una) etapa conform Art. 63/1.g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Viitorul Coteana se penalizeaza cu suma de 40 lei conform Art. 78/a R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5:00Z</dcterms:created>
  <dc:creator>DELL</dc:creator>
  <dc:description/>
  <cp:keywords/>
  <dc:language>en-US</dc:language>
  <cp:lastModifiedBy>AJF OLT</cp:lastModifiedBy>
  <cp:lastPrinted>2024-04-02T17:29:00Z</cp:lastPrinted>
  <dcterms:modified xsi:type="dcterms:W3CDTF">2025-09-09T13:02:00Z</dcterms:modified>
  <cp:revision>9</cp:revision>
  <dc:subject/>
  <dc:title>HOTARARI CDC DIN 27</dc:title>
</cp:coreProperties>
</file>